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eastAsia="it-IT"/>
        </w:rPr>
        <w:t>ACCREDITAMENTO “FUTURO DIGITALE”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VENZIONE N° Progetto n° 2021-1-IT01-KA121-VET-00000397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UP G19J21008040006</w:t>
      </w:r>
      <w:r>
        <w:rPr>
          <w:rFonts w:cs="Calibri" w:ascii="Calibri" w:hAnsi="Calibri"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6"/>
          <w:szCs w:val="16"/>
          <w:lang w:val="en-US" w:eastAsia="it-IT"/>
        </w:rPr>
      </w:pPr>
      <w:r>
        <w:rPr>
          <w:rFonts w:cs="Verdana" w:ascii="Verdana" w:hAnsi="Verdana"/>
          <w:color w:val="000000"/>
          <w:sz w:val="16"/>
          <w:szCs w:val="16"/>
          <w:lang w:val="en-US" w:eastAsia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FUTURO DIGITALE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5194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9-08T10:36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