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ind w:lef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SUPERIORE POLO TECNICO PROFESSIONALE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IMALDI - PACIOLI - PETRUCCI – FERRARIS - MARESCA (CZIS02400P)”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li studenti interessati</w:t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 famiglie </w:t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idattica</w:t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</w:t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 13/12/2024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ogramma Erasmus+ - Azione KA121 Mobilità individuale ai fini dell’apprendimento - Ambito V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</w:rPr>
        <w:t>ACCREDITAMENTO “FUTURO DIGITALE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nvenzione n. 2023-1-IT01-KA121-VET-000119370 Cup G11B23000350006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613" w:right="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LLOQUI ORALI ALUNNI</w:t>
      </w:r>
    </w:p>
    <w:p>
      <w:pPr>
        <w:pStyle w:val="Normal"/>
        <w:spacing w:before="1" w:after="0"/>
        <w:ind w:left="613" w:right="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i comunica che gli alunni candidati al progetto in oggetto svolgeranno i colloqui in d</w:t>
      </w:r>
      <w:r>
        <w:rPr>
          <w:rFonts w:cs="Times New Roman" w:ascii="Times New Roman" w:hAnsi="Times New Roman"/>
          <w:b/>
        </w:rPr>
        <w:t>ata 17 Dicembre 2024</w:t>
      </w:r>
      <w:r>
        <w:rPr>
          <w:rFonts w:cs="Times New Roman" w:ascii="Times New Roman" w:hAnsi="Times New Roman"/>
        </w:rPr>
        <w:t xml:space="preserve"> presso la sede GRIMALDI secondo i seguenti orar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10.30 candidati PLESSO PACIOL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-13.00 candidati PLESSO GRIMALD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del plesso Pacioli raggiungeranno la sede Grimaldi in autonom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del Plesso Grimaldi saranno chiamati in sala Conferenza al momento del colloqu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 L’ELENCO DEI CANDIDATI AMMESS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assenz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motivat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bligatori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rs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nuncia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esaminatrice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Oriana Nicoletta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Domenica Ferraro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Anna Maria Suppa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</w:rPr>
        <w:t>Consorzio FUTURO DIGITALE</w:t>
        <w:tab/>
        <w:t xml:space="preserve">           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ind w:left="6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38" w:leader="none"/>
        </w:tabs>
        <w:spacing w:lineRule="exact" w:line="292"/>
        <w:ind w:left="6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TextBody"/>
        <w:spacing w:lineRule="exact" w:line="291"/>
        <w:ind w:left="62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of.s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isabet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ccone</w:t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ograf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stituit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zz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mpa</w:t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.lgs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.39/93</w:t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7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02"/>
        <w:gridCol w:w="2835"/>
        <w:gridCol w:w="709"/>
        <w:gridCol w:w="1497"/>
      </w:tblGrid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OISI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VIV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L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LTABIAN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B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PICOTT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TANZAR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5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LLAM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BR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RRET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BECCA KAROL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AHID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HIAREL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T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POLA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SC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 SANTIS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S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 SANTIS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LIA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LARI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CONIERI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CH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LLELLA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EVAT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A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ID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SCIARI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UR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RIELL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A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AONESSA 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PALIA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ERIO PITERA'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IACHI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UJ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IRE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CCELLI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TINA 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DI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E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TUND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ANTOR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B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ACIOL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ALARIC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PASSO</w:t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UR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1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RIMALDI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20" w:h="16850"/>
      <w:pgMar w:left="520" w:right="460" w:gutter="0" w:header="720" w:top="776" w:footer="0" w:bottom="280"/>
      <w:pgBorders w:display="allPages" w:offsetFrom="page">
        <w:top w:val="single" w:sz="4" w:space="24" w:color="B4C5E7"/>
        <w:left w:val="single" w:sz="4" w:space="24" w:color="B4C5E7"/>
        <w:bottom w:val="single" w:sz="4" w:space="24" w:color="B4C5E7"/>
        <w:right w:val="single" w:sz="4" w:space="24" w:color="B4C5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9560</wp:posOffset>
          </wp:positionV>
          <wp:extent cx="7025640" cy="1836420"/>
          <wp:effectExtent l="0" t="0" r="0" b="0"/>
          <wp:wrapTight wrapText="bothSides">
            <wp:wrapPolygon edited="0">
              <wp:start x="-2" y="0"/>
              <wp:lineTo x="-2" y="21459"/>
              <wp:lineTo x="21563" y="21459"/>
              <wp:lineTo x="21563" y="0"/>
              <wp:lineTo x="-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465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0"/>
      <w:ind w:left="2749" w:hanging="36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ORIANA NICOLETTA</dc:creator>
  <dc:description/>
  <cp:keywords/>
  <dc:language>en-US</dc:language>
  <cp:lastModifiedBy>Studente</cp:lastModifiedBy>
  <dcterms:modified xsi:type="dcterms:W3CDTF">2024-12-13T07:45:00Z</dcterms:modified>
  <cp:revision>17</cp:revision>
  <dc:subject/>
  <dc:title/>
</cp:coreProperties>
</file>